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派婚姻 六零我是如何在三十岁前被安排找老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三十岁前“被安排”找老婆的？</w:t>
      </w:r>
      <w:r>
        <w:rPr>
          <w:sz w:val="32"/>
          <w:szCs w:val="32"/>
        </w:rPr>
        <w:t>&lt;/p&gt;&lt;p&gt;&lt;img src="/static-img/lub6rbAphTGPae8Z4tVi1MDoPIiFsmbAH0nraQ8K-5PJVvWD_S63lYL3xmROIqX_.jpg"&gt;&lt;/p&gt;&lt;p&gt;</w:t>
      </w:r>
      <w:r>
        <w:rPr>
          <w:sz w:val="32"/>
          <w:szCs w:val="32"/>
        </w:rPr>
        <w:t>记得小时候，听妈妈讲述那些关于公派婚姻的故事，她总是带着一丝淡淡的忧愁和深深的感慨。公派婚姻，那个年代里不那么常见的情形，是一种被社会、家庭甚至朋友所主导的一种婚配方式。在那个六零年代，我爸爸就是这样一个例子，他在年轻的时候，被视为国家有利于培养技术技能的人才，被“公派”到另一个城市去工作，而我的妈妈则是在他那里的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这样的安排其实是一种对当时社会需要的一种适应，特别是在工业化快速发展的背景下，对人才资源进行有效利用成为了一项重要任务。我的父母之所以能够结成夫妻，也许更多的是命中注定，但同时也离不开时代背景下的这种特殊安排。</w:t>
      </w:r>
      <w:r>
        <w:rPr>
          <w:sz w:val="32"/>
          <w:szCs w:val="32"/>
        </w:rPr>
        <w:t>&lt;/p&gt;&lt;p&gt;&lt;img src="/static-img/tV80XotvYcnlKy1epURc9sDoPIiFsmbAH0nraQ8K-5PJVvWD_S63lYL3xmROIqX_.jpg"&gt;&lt;/p&gt;&lt;p&gt;</w:t>
      </w:r>
      <w:r>
        <w:rPr>
          <w:sz w:val="32"/>
          <w:szCs w:val="32"/>
        </w:rPr>
        <w:t>虽然这个故事发生在很多年前，但是对于像我这样的后辈来说，它仍然具有很强的教育意义。我们现在生活在一个更加开放和自由的时代，每个人都有权选择自己的伴侣。但如果把这看作是一个历史课题的话，那么了解过去如何影响人们生活，无疑能让我们更好地理解现在，并且更明智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今天我们谈论公派婚姻，不再仅仅是为了探讨历史，而是也为了思考，在现代社会，我们是否还有类似的“安排”，或许它们以不同的形式出现，比如说职业发展中的转移或者学习机会等。在这些过程中，我们又该如何平衡个人愿望与社会期待？这是一个值得每一个人深思的问题。</w:t>
      </w:r>
      <w:r>
        <w:rPr>
          <w:sz w:val="32"/>
          <w:szCs w:val="32"/>
        </w:rPr>
        <w:t>&lt;/p&gt;&lt;p&gt;&lt;img src="/static-img/PsHrpeE3rtkYJEnlJzq_3sDoPIiFsmbAH0nraQ8K-5PJVvWD_S63lYL3xmROIqX_.jpg"&gt;&lt;/p&gt;&lt;p&gt;</w:t>
      </w:r>
      <w:r>
        <w:rPr>
          <w:sz w:val="32"/>
          <w:szCs w:val="32"/>
        </w:rPr>
        <w:t>最后，我想说的是，当你听到别人提起“六零”的时候，你可以从这个角度来理解：它不仅仅是一串数字，更代表着那个时代独特而复杂的情感世界。而对于像我这样的孩子们来说，从父母那里听到的这些故事，不只是家族史，更像是穿越时空传递给我们的爱情教训，让我们在追求幸福伴侣的道路上少走一些弯路。</w:t>
      </w:r>
      <w:r>
        <w:rPr>
          <w:sz w:val="32"/>
          <w:szCs w:val="32"/>
        </w:rPr>
        <w:t>&lt;/p&gt;&lt;p&gt;&lt;a href = "/doc/539315-</w:t>
      </w:r>
      <w:r>
        <w:rPr>
          <w:sz w:val="32"/>
          <w:szCs w:val="32"/>
        </w:rPr>
        <w:t>公派婚姻 六零我是如何在三十岁前被安排找老婆的</w:t>
      </w:r>
      <w:r>
        <w:rPr>
          <w:sz w:val="32"/>
          <w:szCs w:val="32"/>
        </w:rPr>
        <w:t>.doc" rel="alternate" download="539315-</w:t>
      </w:r>
      <w:r>
        <w:rPr>
          <w:sz w:val="32"/>
          <w:szCs w:val="32"/>
        </w:rPr>
        <w:t>公派婚姻 六零我是如何在三十岁前被安排找老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